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MO. SR. DR. JUIZ DE DIREITO DA VARA DE EXECUÇÕES PENAIS DO ESATDO DO RIO DE JANEIRO.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2001/05082-2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G. 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, já qualificado nos autos da execução em epígrafe, vem, através do Defensor Público em exercício na VEP, não se conformando com a decisão que indeferiu o pedido de livramento condicional fundamentando que o art. 14 da Lei nº 6368/76 é equiparado a crime hediondo, vem interpor o presente recurso de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ind w:left="284" w:right="284" w:hanging="0"/>
        <w:rPr/>
      </w:pPr>
      <w:r>
        <w:rPr/>
        <w:t>AGRAVO À EXECUÇÃO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fulcro no art. 197 da Lei 7210/84, pelos fundamentos de fato e de direito apresentados nas razões anexas.</w:t>
      </w:r>
    </w:p>
    <w:p>
      <w:pPr>
        <w:pStyle w:val="Normal"/>
        <w:spacing w:lineRule="auto" w:line="360"/>
        <w:ind w:left="284" w:righ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dica, nessa oportunidade, as peças a seguir relacionadas, necessárias à formação do instrumento: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ta de Execução de Sentença;;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lha de cálculo de pena;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ecer do Conselho Penitenciário;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ecer do Ministério Público;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ecer da Defensoria Pública;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cisão Agravada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s Termos,</w:t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Deferiment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o de Janeiro, 20 de fevereiro de 2002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284" w:right="284" w:hanging="0"/>
        <w:rPr/>
      </w:pPr>
      <w:r>
        <w:rPr/>
        <w:t>RAZÕES DE AGRAVANTE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gravante: </w:t>
      </w:r>
    </w:p>
    <w:p>
      <w:pPr>
        <w:pStyle w:val="Normal"/>
        <w:spacing w:lineRule="auto" w:line="360"/>
        <w:ind w:left="284" w:righ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RG: </w:t>
      </w:r>
    </w:p>
    <w:p>
      <w:pPr>
        <w:pStyle w:val="Normal"/>
        <w:spacing w:lineRule="auto" w:line="360"/>
        <w:ind w:left="284"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: </w:t>
      </w:r>
      <w:r>
        <w:rPr>
          <w:rFonts w:cs="Comic Sans MS" w:ascii="Comic Sans MS" w:hAnsi="Comic Sans MS"/>
          <w:b/>
        </w:rPr>
        <w:t>2001/05082-2</w:t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GRÉGIO TRIBUNAL </w:t>
      </w:r>
    </w:p>
    <w:p>
      <w:pPr>
        <w:pStyle w:val="Normal"/>
        <w:spacing w:lineRule="auto" w:line="360"/>
        <w:ind w:left="284" w:right="284" w:firstLine="113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m que pese a acuidade, o espírito humanitário e profundo conhecimento da ciência jurídica, o MM. Juiz prolator da decisão agravada, não fez desta vez a costumeira justiça ao indeferir o pedido de Livramento Condicional formulado pelo agravante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recorrente, com base no art. 131 da LEP, requereu a concessão do Livramento Condicional, por tratar-se de apenado primário, que foi condenado em um único processo por delito não abrangido pela Lei nº 8.072/90 (art. 14, da Lei nº 6368/76)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sim, fez jus ao benefício ao cumprir mais de 1/3 da pena do delito não hediondo, o que perfaz um total de 04 anos, completados em 21/07/2001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tudo, o MM. Juiz monocrático entendeu em sua decisão, que ora se insurge, que o delito previsto no art. 14 da citada Lei, também se considera hediond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cidiu o insígne Magistrado, portanto, contrariando o entendimento dos grandes Mestres penalistas, bem como de nossos Tribunais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Comic Sans MS" w:ascii="Comic Sans MS" w:hAnsi="Comic Sans MS"/>
        </w:rPr>
        <w:tab/>
        <w:t xml:space="preserve">Neste sentido ensina o Mestre Alberto Silva Franco, </w:t>
      </w:r>
      <w:r>
        <w:rPr>
          <w:rFonts w:cs="Comic Sans MS" w:ascii="Comic Sans MS" w:hAnsi="Comic Sans MS"/>
          <w:i/>
        </w:rPr>
        <w:t xml:space="preserve">in </w:t>
      </w:r>
      <w:r>
        <w:rPr>
          <w:rFonts w:cs="Comic Sans MS" w:ascii="Comic Sans MS" w:hAnsi="Comic Sans MS"/>
        </w:rPr>
        <w:t>Leis Penais Especiais e sua interpretação jurisprudencial: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ão há, na legislação penal brasileira, nenhuma figura criminosa que atenda pelo </w:t>
      </w:r>
      <w:r>
        <w:rPr>
          <w:rFonts w:cs="Comic Sans MS" w:ascii="Comic Sans MS" w:hAnsi="Comic Sans MS"/>
          <w:u w:val="single"/>
        </w:rPr>
        <w:t>nomen iuris</w:t>
      </w:r>
      <w:r>
        <w:rPr>
          <w:rFonts w:cs="Comic Sans MS" w:ascii="Comic Sans MS" w:hAnsi="Comic Sans MS"/>
        </w:rPr>
        <w:t xml:space="preserve"> de tráfico ilícito de entorpecentes e de drogas afins. No entanto, é inquestionável que a Lei nº 6368/76, nos arts. 12 e 13, contém explícitas hipóteses desse tráfico, o que autoriza a incidência dos dispositivos da Lei nº 8072/90. Note-se que nem todos os comportamentos descritos nos arts. 12 e 13 da lei penal especial comportam enquadramento no conceito representado pelo substantivo “tráfico” qualificado pelo adjetivo “ilícito”...” (ob. Citada, pág. 592)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salte-se, que por tratar-se de uma Lei especial penal restritiva de direito deve esta ser interpretada restritivamente, não cabendo ao Magistrado esta ampliação tornando o delito tipificado no artigo 14 da Lei nº 6368/76, também, equiparado ao crime hediond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urista, Anton Queca, transcreve trechos de Teoria de la Pena, pág. 37, Jacobo Lopes Barja de Quiroga.: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omic Sans MS" w:ascii="Comic Sans MS" w:hAnsi="Comic Sans MS"/>
        </w:rPr>
        <w:t xml:space="preserve">"No sistema progressivo "como assinala Anton Oueca'' </w:t>
      </w:r>
      <w:r>
        <w:rPr>
          <w:rFonts w:cs="Comic Sans MS" w:ascii="Comic Sans MS" w:hAnsi="Comic Sans MS"/>
          <w:u w:val="single"/>
        </w:rPr>
        <w:t>vai-se diminuindo a pena desde a reclusão celular até o livramento condicional</w:t>
      </w:r>
      <w:r>
        <w:rPr>
          <w:rFonts w:cs="Comic Sans MS" w:ascii="Comic Sans MS" w:hAnsi="Comic Sans MS"/>
        </w:rPr>
        <w:t>, fazendo depender esses benefícios da conduta do apenado" de maneira que se trata de um sistema em que a intensidade do regime e a forma de execução não é a mesma durante todo o período de condenação mas, sim, prevêem diversos graus, cada um com distinto regime que vai evolvendo até a liberdade, deixando em mãos do preso o passar de um grau para outro."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Destarte, o essencial nesse regime, como enfatiza Buenos Arus, citado por Geraldo Landrove Dias (Las Consecuencias Juridicas del Delito, pág. 63) é a distribuição do tempo de duração da condenação em diversos períodos, em cada um dos quais se vai acentuando o número de privilégios ou benefícios que pode desfrutar o recluso, paralelamente com a sua boa conduta e o aproveitamento do tratamento reformador de que é objeto." (grifo atual).</w:t>
      </w:r>
    </w:p>
    <w:p>
      <w:pPr>
        <w:pStyle w:val="Normal"/>
        <w:spacing w:lineRule="auto" w:line="360"/>
        <w:ind w:left="2268" w:righ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fim, vale ressaltar que nossos Tribunais Superiores comungam de nosso entendiment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recente decisão unânime da 6ª Turma, o STJ professou: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left="2268" w:right="1134" w:hanging="0"/>
        <w:jc w:val="both"/>
        <w:rPr/>
      </w:pPr>
      <w:r>
        <w:rPr/>
        <w:t>“</w:t>
      </w:r>
      <w:r>
        <w:rPr/>
        <w:t xml:space="preserve">O delito de associação previsto no art. 14 da Lei 6368/76 não é considerado hediondo, podendo, portanto, quanto a ele haver progressão de regime. </w:t>
      </w:r>
      <w:r>
        <w:rPr>
          <w:b/>
          <w:i/>
        </w:rPr>
        <w:t>Habeas Corpus</w:t>
      </w:r>
      <w:r>
        <w:rPr/>
        <w:t xml:space="preserve"> concedido em parte. </w:t>
      </w:r>
      <w:r>
        <w:rPr>
          <w:b/>
        </w:rPr>
        <w:t>(STJ – 6ª Turma – HC  17844/RJ – Min. Rel. Fernando Gonçalves – Julg. 15/10/01)</w:t>
      </w:r>
      <w:r>
        <w:rPr/>
        <w:t>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embloco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esmo campo doutrinário destacou com soberba sabedoria a 5ª Turma do mesmo Tribunal: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 regra proibitiva da progressão de regime prisional, prevista no §1º do art. 2º da Lei 8072/90, refere-se, tão somente ao tráfico de entorpecentes (art. 12 da Lei 6368/76), não alcançando, portanto, o delito de associação, tipificado no art. 14 da lei de Tóxicos. Precedentes dessa corte e do Colendo STF </w:t>
      </w:r>
      <w:r>
        <w:rPr>
          <w:rFonts w:cs="Comic Sans MS" w:ascii="Comic Sans MS" w:hAnsi="Comic Sans MS"/>
          <w:b/>
        </w:rPr>
        <w:t>(STJ – 5ª Turma – HC  14017/RJ – Min. Rel. Jose Arnaldo da Fonseca – Julg. 11/06/01)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sim, os doutos conhecimentos jurídicos que tão bem caracterizam esta Colenda Corte, o emprego da eqüidade e o senso humanitário que regem os atos de tão importantes autoridades, certamente, serão luzes para um julgamento justo e equânime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fiando no alto espirito de Justiça desta Colenda Côrte e nos conhecimentos jurídicos que certamente serão trazidos à baila pelos Eméritos Julgadores, o agravante requer e espera que o presente agravo seja conhecido e provido, para que lhe seja concedido o benefício do Livramento Condicional, nos termos do art. 131, da Lei nº 7210/84, pois como suso demonstrado o tempo de cumprimento já se esgotou, por ser esta a única resposta judicial compatível, e com a qual V.Exas. estarão distribuindo a costumeira e salutar</w:t>
      </w:r>
    </w:p>
    <w:p>
      <w:pPr>
        <w:pStyle w:val="Normal"/>
        <w:spacing w:lineRule="auto" w:line="360"/>
        <w:ind w:left="4320" w:right="28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</w:rPr>
        <w:t>JUSTIÇA!!</w:t>
      </w:r>
    </w:p>
    <w:p>
      <w:pPr>
        <w:pStyle w:val="Normal"/>
        <w:spacing w:lineRule="auto" w:line="360"/>
        <w:ind w:left="284" w:right="284" w:firstLine="1134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rFonts w:ascii="Times New Roman" w:hAnsi="Times New Roman" w:cs="Times New Roman"/>
          <w:sz w:val="26"/>
        </w:rPr>
      </w:pPr>
      <w:r>
        <w:rPr>
          <w:rFonts w:cs="Comic Sans MS" w:ascii="Comic Sans MS" w:hAnsi="Comic Sans MS"/>
        </w:rPr>
        <w:t>Rio de Janeiro, 20 de fevereiro de 2002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w="11906" w:h="16838"/>
      <w:pgMar w:left="2268" w:right="1418" w:gutter="0" w:header="1134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center"/>
      <w:outlineLvl w:val="1"/>
    </w:pPr>
    <w:rPr>
      <w:rFonts w:ascii="Comic Sans MS" w:hAnsi="Comic Sans MS" w:cs="Comic Sans MS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284" w:firstLine="113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37:00Z</dcterms:created>
  <dc:creator>.</dc:creator>
  <dc:description/>
  <dc:language>en-US</dc:language>
  <cp:lastModifiedBy>Guilherme</cp:lastModifiedBy>
  <cp:lastPrinted>2002-02-20T14:32:00Z</cp:lastPrinted>
  <dcterms:modified xsi:type="dcterms:W3CDTF">2005-09-23T21:42:00Z</dcterms:modified>
  <cp:revision>4</cp:revision>
  <dc:subject/>
  <dc:title>Exmo</dc:title>
</cp:coreProperties>
</file>